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AZ OSÓB, KTÓRE BĘDĄ UCZESTNICZYĆ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WYKONYWANIU ZAMÓWIEN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(My), niżej podpisany (ni)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/>
        <w:t xml:space="preserve">działając w imieniu i na rzecz : 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Defaul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Default"/>
        <w:spacing w:lineRule="auto" w:line="360"/>
        <w:rPr/>
      </w:pPr>
      <w:r>
        <w:rPr/>
        <w:t xml:space="preserve">w odpowiedzi na ogłoszenie o przetargu nieograniczonym na :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tworzenie szkolnego placu zabaw w ramach programu ,,Radosna Szkoła”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na terenie Specjalnego Ośrodka Szkolno - Wychowawczego dla Dzieci Niesłyszących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im. H.Ch.Andersena  w Szczecinie, przy ulicy Szpitalnej 15”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oświadczamy, że w wykonywaniu zamówienia będą uczestniczyć następujące osoby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7"/>
        <w:gridCol w:w="2415"/>
        <w:gridCol w:w="2610"/>
      </w:tblGrid>
      <w:tr>
        <w:trPr>
          <w:trHeight w:val="7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daną osobą</w:t>
            </w:r>
          </w:p>
        </w:tc>
      </w:tr>
      <w:tr>
        <w:trPr>
          <w:trHeight w:val="7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, dn. ............................... </w:t>
        <w:tab/>
        <w:t xml:space="preserve">.......................................................................... </w:t>
      </w:r>
    </w:p>
    <w:p>
      <w:pPr>
        <w:pStyle w:val="Default"/>
        <w:ind w:left="5387" w:hanging="142"/>
        <w:rPr/>
      </w:pPr>
      <w:r>
        <w:rPr>
          <w:color w:val="000000"/>
          <w:sz w:val="20"/>
          <w:szCs w:val="20"/>
        </w:rPr>
        <w:t xml:space="preserve">(podpis(y) osób uprawnionych do  reprezentacji wykonawcy, w przypadku oferty wspólnej- podpis pełnomocnika wykonawców)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3:00Z</dcterms:created>
  <dc:creator>Sekretariat1</dc:creator>
  <dc:description/>
  <cp:keywords/>
  <dc:language>en-US</dc:language>
  <cp:lastModifiedBy>EDA</cp:lastModifiedBy>
  <dcterms:modified xsi:type="dcterms:W3CDTF">2011-06-14T06:48:00Z</dcterms:modified>
  <cp:revision>4</cp:revision>
  <dc:subject/>
  <dc:title>Załącznik nr 5 do siwz </dc:title>
</cp:coreProperties>
</file>